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6662"/>
        <w:gridCol w:w="2127"/>
        <w:gridCol w:w="3368"/>
        <w:gridCol w:w="239"/>
      </w:tblGrid>
      <w:tr>
        <w:trPr>
          <w:trHeight w:val="3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hanging="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и тема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"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знавательные, регулятивны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, личностны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  <w:color w:val="0D0D0D"/>
                <w:sz w:val="28"/>
                <w:szCs w:val="28"/>
              </w:rPr>
              <w:t>Футбол – 8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ундомер, свисток,  футбольные мячи, баскетбольные мячи, теннисные мячи, ракетки, волейбольные мяч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, объяснение своего двигательного оп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жности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й связанных с выполнением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мысление техники выполнения разучиваемых заданий и упражне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 разучивании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ъяснять ошибки при выполнении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Б. Закрепление техники стоек игро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й в стой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ведения мяч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ассивным сопротивлением защитни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 по воротам на точность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я мячом в цел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: ведение, удар (пас), приём мяча, остановка, удар по ворот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без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озиций игро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дение 3:3, 2:1 с атако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 атаки на воро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упрощённым правила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. Игра с ро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 – 8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Б. Закрепление техники стоек игро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й в стой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на месте и в движении без сопротивления защитни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ведения мяча без сопротивления защитника. Вырывание и выбивание мяч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мяча после ведения и ловли без сопротивления защитника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: ловля, передач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брос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(5:0) без изменения позиций игроков. Нападение быстрым прорывом (1:0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ённым правила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баскетбо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. Игра с ро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льный теннис- 8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игры. Правила соревнова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акетки и способы держ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й хват, мягкий </w:t>
            </w:r>
            <w:r>
              <w:rPr>
                <w:spacing w:val="-2"/>
                <w:sz w:val="28"/>
                <w:szCs w:val="28"/>
              </w:rPr>
              <w:t>хват, хват «пером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sz w:val="28"/>
                <w:szCs w:val="28"/>
              </w:rPr>
              <w:t>щи», «большие кле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ары по мячу накат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с полулета, удар под</w:t>
              <w:softHyphen/>
              <w:t>резкой, срезка, тол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лижней и дальней зон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10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мяч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теннису. Игра с ро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 – 10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Б. Закрепление техники стоек игро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й в стой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обо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мяча снизу двумя руками на 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 перемещения вперё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тк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я мяча партнёр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передача, уда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 из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й игро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упрощённым правила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олейбо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упрощённым правила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олейбо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. Игра с родителя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3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2:00Z</dcterms:created>
  <dc:creator>Тимошин Сергей Юрьевич</dc:creator>
  <dc:description/>
  <cp:keywords/>
  <dc:language>en-US</dc:language>
  <cp:lastModifiedBy>Информатика-1</cp:lastModifiedBy>
  <cp:lastPrinted>2012-09-11T12:57:00Z</cp:lastPrinted>
  <dcterms:modified xsi:type="dcterms:W3CDTF">2021-01-25T18:17:00Z</dcterms:modified>
  <cp:revision>4</cp:revision>
  <dc:subject/>
  <dc:title>№ урока</dc:title>
</cp:coreProperties>
</file>